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ions on Real Numb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1: worksheet: all except 35, 36, 39; on 33 add “non-zero” before the word “rational.” On #34 change “edges” to “faces.”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lving Linear Equations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2, 1.3a: worksheet: Evens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blem Solving Using Algebraic Mode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3b: Worksheet: Evens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lope-Intercept For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2.1b: Worksheet: Do evens 18-3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solute Value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5.1: Worksheet: Do 16 - 30 even, and 25, 2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ey Features of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: Worksheet: all except 17, 29, 3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Transformations of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: Worksheet: all except 17, 32, 33, 35-38; on 15, write as vertical stretch only and provide only one equation.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1 Part I 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problems 3-5, 7-14, 16, and 17. On #7 and #8 also provide the y intercept. On #10 find the domain and range and the intervals over which the function is increasing and decreasing.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Solving Linear Systems by Graph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1: Worksheet: all except 12, 15, 16, 20-23, 24, 26, 28-2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Solving Linear Systems by Substitu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2: Worksheet: all except 13, 16, 19, 29, 34-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Solving Linear Systems by Elimin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3: Worksheet: all except 11, 12, 17, 18, 24, 30, 33-37, 39 – make sure to do 21!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Solving Linear Systems of 3 Variabl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: Worksheet: all except 10, 12, 13, 14, 15, 24-29, 31, 35, 37, 38. On #30 do not provide the matrix.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1 Part II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Book Review 38-41, extra practice 1-1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rtex Form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: Worksheet: all except 13, 15, 23, 28, 32, 34, 37, 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ndard Form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: Worksheet: all except 12, 14, 21, 23-25, 26, 31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ed (Intercept Form)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a: Worksheet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dvanced Algebra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all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dvanced Algebra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Fall 2025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-623570</wp:posOffset>
                </wp:positionV>
                <wp:extent cx="52762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dvanced Algebra Assignment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all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2pt;mso-wrap-distance-left:9.05pt;mso-wrap-distance-right:9.05pt;mso-wrap-distance-top:0pt;mso-wrap-distance-bottom:0pt;margin-top:-49.1pt;mso-position-vertical-relative:text;margin-left:67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dvanced Algebra Assignment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al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GCF,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I: 7.4: Worksheet: all odds except 23, 25 43; Do 18, 38, 42; 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GCF,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I: 7.5: Worksheet: all odds except 11, 19, 41; Do 12, 20, 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6: Worksheet: all odds except 19, 21, 51; do 5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ing Special Cas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7: Worksheet: all evens except 24, 54; Do 19, 43, 49, 5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ing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29-6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Equations by Factor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b: Worksheet: all except 10, 12, 20, 32, 33, 38, 42, 43, 4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2 Part I 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eview Worksheet: do 2-3, 6, 8-17, 21-29 (save worksheet for later)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lex Numbers and Opera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: Worksheet: all except 12, 13, 17, 19, 21, 29, 34-39, 46, 47, 5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leting the Squa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: Worksheet: all except 11, 14, 16, 17, 19, 23, 35-38, 41, 42, 43-48, 51, 5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he Quadratic Formul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: Worksheet: all except 9, 12, 13, 15, 19-21, 24, 28-31, 35, 36, 3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inear-Quadratic System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: Worksheet: all except 8-10, 25, 26, 27, 2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2 Part II 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4-5, 7, 30-34, 36-5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phing Polynomi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: Worksheet: All except 13, 14, 16, 17, 19, 20, 29, 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ng, Subtracting, and Multiply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2: Worksheet: All except 10, 11, 13, 26, 29-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ynomial Identit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a: Worksheet: Do 19, 24, 26-51, 6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lynomial Identit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3b:  Worksheet: Do 18, 20-23, 25, 52-64, 6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d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4a: Worksheet: Do 10, 14-23, 33, 3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d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b: Worksheet: Do 9, 24-31, 35, 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eros of Polynomi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5: Worksheet: All except 6, 9, 18, 21, 25, 26, 3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heorems About Roots of Polynomial Equa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: Worksheet: All except 18, 19, 21, 23, 28, 29, 35, 37, 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3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1-2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Exam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-R  Final Review Worksheet: all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aturday Sans ICG;Calibri" w:hAnsi="Saturday Sans ICG;Calibri" w:cs="Saturday Sans ICG;Calibri"/>
      <w:sz w:val="24"/>
    </w:rPr>
  </w:style>
  <w:style w:type="character" w:styleId="FooterChar">
    <w:name w:val="Footer Char"/>
    <w:qFormat/>
    <w:rPr>
      <w:rFonts w:ascii="Saturday Sans ICG;Calibri" w:hAnsi="Saturday Sans ICG;Calibri" w:cs="Saturday Sans ICG;Calibri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44:00Z</dcterms:created>
  <dc:creator>Mr. G</dc:creator>
  <dc:description/>
  <cp:keywords/>
  <dc:language>en-US</dc:language>
  <cp:lastModifiedBy>Kathleen Terner</cp:lastModifiedBy>
  <cp:lastPrinted>2023-04-06T10:35:00Z</cp:lastPrinted>
  <dcterms:modified xsi:type="dcterms:W3CDTF">2025-04-03T16:44:00Z</dcterms:modified>
  <cp:revision>2</cp:revision>
  <dc:subject/>
  <dc:title>A L G E B R A  I  -  C H A P T E R  ___</dc:title>
</cp:coreProperties>
</file>